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 xml:space="preserve">от «__» ________ 2023 года    </w:t>
        <w:tab/>
        <w:t xml:space="preserve">            с. Большое Нагаткино</w:t>
        <w:tab/>
        <w:t xml:space="preserve">№ </w:t>
      </w:r>
      <w:r>
        <w:rPr>
          <w:rFonts w:cs="PT Astra Serif" w:ascii="PT Astra Serif" w:hAnsi="PT Astra Serif"/>
          <w:sz w:val="24"/>
          <w:szCs w:val="28"/>
        </w:rPr>
        <w:t>____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4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 и на плановый период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и 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4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в сумме 740388,73027 тыс. рублей, в том числе безвозмездные поступления от других бюджетов бюджетной системы Российской Федерации в общей сумме 627849,73027 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2) общий объём расходов бюджета муниципального образования «Цильнинский район» в сумме 740388,73027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2. Утвердить основные характеристики бюджета муниципального образования «Цильнинский район»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на 2025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729575,39875 </w:t>
      </w:r>
      <w:r>
        <w:rPr>
          <w:rFonts w:cs="PT Astra Serif" w:ascii="PT Astra Serif" w:hAnsi="PT Astra Serif"/>
          <w:sz w:val="28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612751,99875  тыс. рублей, и на 2026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>678152,58143 ты</w:t>
      </w:r>
      <w:r>
        <w:rPr>
          <w:rFonts w:cs="PT Astra Serif" w:ascii="PT Astra Serif" w:hAnsi="PT Astra Serif"/>
          <w:sz w:val="28"/>
          <w:szCs w:val="24"/>
        </w:rPr>
        <w:t xml:space="preserve">с. рублей, в том числе безвозмездные поступления от других бюджетов бюджетной системы Российской Федерации в общей сумме 557345,78143 тыс.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4"/>
        </w:rPr>
        <w:t xml:space="preserve">2) общий объём расходов бюджета муниципального образования «Цильнинский район» на 2025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729575,39875 </w:t>
      </w:r>
      <w:r>
        <w:rPr>
          <w:rFonts w:cs="PT Astra Serif" w:ascii="PT Astra Serif" w:hAnsi="PT Astra Serif"/>
          <w:sz w:val="28"/>
          <w:szCs w:val="24"/>
        </w:rPr>
        <w:t xml:space="preserve">тыс. рублей, в том числе условно утвержденные расходы в сумме 6485,0 тыс. рублей, и на 2026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678152,58143 </w:t>
      </w:r>
      <w:r>
        <w:rPr>
          <w:rFonts w:cs="PT Astra Serif" w:ascii="PT Astra Serif" w:hAnsi="PT Astra Serif"/>
          <w:sz w:val="28"/>
          <w:szCs w:val="24"/>
        </w:rPr>
        <w:t>тыс. рублей, в том числе условно утвержденные расходы в сумме 12775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Цильнинский район» на 2025 год в сумме 0,0 тыс. рублей и на 2026 год в сумме 0,0 тыс. рублей. 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2. </w:t>
      </w:r>
      <w:r>
        <w:rPr>
          <w:rFonts w:cs="PT Astra Serif" w:ascii="PT Astra Serif" w:hAnsi="PT Astra Serif"/>
          <w:szCs w:val="28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4 год и на плановый период 2025 и 2026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01 января 2025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01 января 2026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01 января 2027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2024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2025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2026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году в сумме 0,0 тыс. рублей.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3. </w:t>
      </w:r>
      <w:r>
        <w:rPr>
          <w:rFonts w:cs="PT Astra Serif" w:ascii="PT Astra Serif" w:hAnsi="PT Astra Serif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4 год и на плановый период 2025 и 2026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4 год и на плановый период 2025 и 2026 годов согласно приложению 1 к настоящему решению.</w:t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Cs w:val="28"/>
        </w:rPr>
      </w:pPr>
      <w:r>
        <w:rPr>
          <w:rFonts w:cs="PT Astra Serif" w:ascii="PT Astra Serif" w:hAnsi="PT Astra Serif"/>
          <w:bCs w:val="false"/>
          <w:szCs w:val="28"/>
        </w:rPr>
        <w:t>Статья 4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 w:val="false"/>
          <w:szCs w:val="28"/>
        </w:rPr>
        <w:t>Доходы бюджета муниципального образования «Цильнинский район» на 2024 год и на плановый период 2025 и 2026 годов</w:t>
      </w:r>
    </w:p>
    <w:p>
      <w:pPr>
        <w:pStyle w:val="Style2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согласно приложению 2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плановый период 2025 и 2026 годов согласно приложению 3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5.</w:t>
      </w:r>
      <w:r>
        <w:rPr>
          <w:rFonts w:cs="Times New Roman" w:ascii="PT Astra Serif" w:hAnsi="PT Astra Serif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4 год и на плановый период 2025 и 2026 годов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4 год согласно приложению 4 к настоящему решению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плановый период 2025 и 2026 годов согласно приложению 5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6. Бюджетные ассигнования бюджета муниципального образования «Цильнинский район» на 2024 год и на плановый период 2025 и 2026 год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2024 год согласно приложению 6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5 и 2026 годов согласно приложению 7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hanging="0"/>
        <w:rPr/>
      </w:pPr>
      <w:r>
        <w:rPr>
          <w:rFonts w:cs="PT Astra Serif" w:ascii="PT Astra Serif" w:hAnsi="PT Astra Serif"/>
          <w:szCs w:val="28"/>
        </w:rPr>
        <w:t>1) на 2024 год в сумме 15651,616 тыс. рублей;</w:t>
      </w:r>
    </w:p>
    <w:p>
      <w:pPr>
        <w:pStyle w:val="23"/>
        <w:tabs>
          <w:tab w:val="clear" w:pos="720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>2) на 2025 год в сумме 14463,812 тыс. рублей и на 2026 год в сумме 17636,312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 2024 год согласно приложению 8 к настоящему реш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5 и 2026 годов согласно приложению 9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на 2024 год в сумме 36501,8 тыс. рубле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PT Astra Serif" w:ascii="PT Astra Serif" w:hAnsi="PT Astra Serif"/>
          <w:szCs w:val="28"/>
        </w:rPr>
        <w:t>на 2025 год в сумме 37015,3 тыс. рублей и на 2026 год в сумме 37015,3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4 год и на плановый период 2025 и 2026 годов согласно приложению 10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</w:t>
        <w:br/>
        <w:t>статьёй 1 настоящего решения, 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4 год и на плановый период 2025 и 2026 годов согласно приложению 11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становить, что в 2022 году в бюджете муниципального образования «Цильнинский район» предусматриваются следующие субсидии юридическим лицам (за исключением субсидий муниципальным учреждениям), индивидуальным предпринимателям, физическим лицам, в том числе некоммерческим организациям, не являющимся муниципальными учрежд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субсидии Автономной некоммерческой организации «Центр развития предпринимательства Цильнинского района Ульяновской области» на финансовое обеспечение (возмещение) части затрат, связанных с расходами по безвозмездному оказанию консультационных услуг субъектам малого и среднего предпринимательства, а также физическим лицам, планирующим создание собственного бизне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убсидии МКП "Комбытсервис" муниципального образования «Цильнинский район» Ульяновской области в виде финансовой помощи;</w:t>
      </w:r>
    </w:p>
    <w:p>
      <w:pPr>
        <w:pStyle w:val="23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23"/>
        <w:rPr/>
      </w:pPr>
      <w:r>
        <w:rPr>
          <w:rFonts w:cs="PT Astra Serif" w:ascii="PT Astra Serif" w:hAnsi="PT Astra Serif"/>
          <w:b/>
          <w:bCs/>
          <w:iCs/>
          <w:szCs w:val="28"/>
        </w:rPr>
        <w:t>Статья 7.</w:t>
      </w:r>
      <w:r>
        <w:rPr>
          <w:rFonts w:cs="PT Astra Serif" w:ascii="PT Astra Serif" w:hAnsi="PT Astra Serif"/>
          <w:b/>
          <w:iCs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Органы местного самоуправления муниципального образования «Цильнинский район» не вправе принимать в 2024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8.</w:t>
      </w:r>
      <w:r>
        <w:rPr>
          <w:rFonts w:cs="PT Astra Serif" w:ascii="PT Astra Serif" w:hAnsi="PT Astra Serif"/>
          <w:szCs w:val="28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Межбюджетные трансферты бюджетам поселений муниципального образования «Цильнинский район» на 2024 год и на плановый период 2025 и 2026 годов</w:t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4 год в сумме 46424,13673 тыс. рублей согласно приложениям 8 и 12 к настоящему решению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5 год в сумме 21753,023 тыс. рублей, на 2026 год в сумме 21752,106 тыс. рублей согласно приложениям 9 и 13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0. Официальное опубликование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1. Вступление в силу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, но не ранее 1 янва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В.В. Салюкин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распределения доходов между бюджетом                                 муниципального образования «Цильнинский район» и бюджета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и сельских поселений Цильнинского района на 2024 год и на плановый период 2025 и 2026 годов                                                                     </w:t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260"/>
      </w:tblGrid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Наименование дох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31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ЧАСТИ НАЛОГОВ НА СОВОКУПНЫЙ ДОХОД</w:t>
            </w:r>
          </w:p>
        </w:tc>
        <w:tc>
          <w:tcPr>
            <w:tcW w:w="196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ятельности (за налоговые периоды, истекшие до 1 января 2011 го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4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7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за добычу углеводородного сырь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предприят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с продаж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color w:val="000000"/>
              </w:rPr>
            </w:pPr>
            <w:r>
              <w:rPr>
                <w:rFonts w:cs="PT Astra Serif" w:ascii="PT Astra Serif" w:hAnsi="PT Astra Serif"/>
                <w:b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color w:val="000000"/>
              </w:rPr>
            </w:pPr>
            <w:r>
              <w:rPr>
                <w:rFonts w:cs="PT Astra Serif" w:ascii="PT Astra Serif" w:hAnsi="PT Astra Serif"/>
                <w:b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4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36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АдминистративныХ платежЕЙ и сбор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ШтрафОВ, санкциЙ, возмещениЯ ущерба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                                           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ПрочиХ неналоговыХ доход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едства самообложения граждан,</w:t>
              <w:br/>
              <w:t xml:space="preserve">зачисляемые в бюджеты сельских поселений                             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едства самообложения граждан,</w:t>
              <w:br/>
              <w:t>зачисляемые в бюджеты город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ие неналоговые доходы бюджетов муниципальных районов в части невыясненных поступлений, по которым не осуществлён возврат (уточнение) не позднее трёх лет со дня их зачисления на единый счёт бюджета муниципального района        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ие неналоговые доходы бюджетов сель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сельского поселения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ие неналоговые доходы бюджетов город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городского поселения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highlight w:val="green"/>
              </w:rPr>
            </w:pPr>
            <w:r>
              <w:rPr>
                <w:rFonts w:cs="Arial" w:ascii="PT Astra Serif" w:hAnsi="PT Astra Serif"/>
                <w:highlight w:val="green"/>
              </w:rPr>
            </w:r>
          </w:p>
        </w:tc>
        <w:tc>
          <w:tcPr>
            <w:tcW w:w="196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</w:rPr>
        <w:t xml:space="preserve">Примечание. </w:t>
      </w:r>
      <w:r>
        <w:rPr>
          <w:rFonts w:cs="PT Astra Serif" w:ascii="PT Astra Serif" w:hAnsi="PT Astra Serif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4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23"/>
        <w:gridCol w:w="1652"/>
      </w:tblGrid>
      <w:tr>
        <w:trPr>
          <w:trHeight w:val="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1253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5115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5115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367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94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9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 xml:space="preserve">14501,8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14501,8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69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81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-106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915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314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4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4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4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4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9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9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2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6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3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3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3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4 063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color w:val="000000"/>
                <w:sz w:val="24"/>
                <w:szCs w:val="24"/>
              </w:rPr>
              <w:t>627849,730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27849,730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6996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349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349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646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646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03812,707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004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004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sz w:val="24"/>
                <w:szCs w:val="24"/>
              </w:rPr>
              <w:t>2 02 2526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color w:val="22272F"/>
                <w:sz w:val="24"/>
                <w:szCs w:val="24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2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color w:val="22272F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852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color w:val="22272F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52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425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25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549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557,462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557,462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51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575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781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575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781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5,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5,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0,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327109,0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0677,7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0677,7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124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97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4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9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330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3,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, осуществляющие в качестве основного (уставного) вида </w:t>
              <w:br/>
              <w:t>деятельности деятельность в сфере культуры или архивного 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16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</w:t>
              <w:br/>
              <w:t xml:space="preserve">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36,8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669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669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,9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color w:val="000000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,9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832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7890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7890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3063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48269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6966,1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6 241,3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6 241,3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4517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 194,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4517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 194,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sz w:val="24"/>
                <w:szCs w:val="24"/>
              </w:rPr>
              <w:t>19 5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sz w:val="24"/>
                <w:szCs w:val="24"/>
              </w:rPr>
              <w:t>19 5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eastAsia="Calibri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740388,7302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5 и 2026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050"/>
        <w:gridCol w:w="1536"/>
        <w:gridCol w:w="1537"/>
      </w:tblGrid>
      <w:tr>
        <w:trPr>
          <w:trHeight w:val="131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314"/>
        <w:gridCol w:w="1514"/>
        <w:gridCol w:w="1456"/>
      </w:tblGrid>
      <w:tr>
        <w:trPr>
          <w:tblHeader w:val="true"/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6 823,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 806,8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5 191,1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 054,5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5 191,1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 054,5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671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889,5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 0203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75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4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8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85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5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 015,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 015,3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00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 015,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 015,3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3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77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77,0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4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2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5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46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46,5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3 0226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058,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058,4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8 759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8 859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 147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 147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 6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 6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 6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 6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 547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 547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 547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 547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 012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 012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 012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 012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6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6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3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3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3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3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6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6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4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4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4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4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2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25 05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3 01000 00 0000 1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 8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 8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23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2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50 05 0000 4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53 05 0000 4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5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3 13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0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0 00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3 05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3 13 0000 43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0,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12751,998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7345,78143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2751,998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7345,78143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 02 1500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2 509,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15001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2 509,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15001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2 509,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4 683,8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3 176,75375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2 429,29743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0041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2 00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20041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52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408,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22272F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2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8,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497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25,035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25,79643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497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5,035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5,79643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519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7,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750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812,5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750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595,6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4,701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595,6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4,701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,8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направленных на реализацию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500,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40 017,721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62 925,32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 523,012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7 506,812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523,0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506,812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203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203,8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,8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,0  </w:t>
            </w:r>
          </w:p>
        </w:tc>
      </w:tr>
      <w:tr>
        <w:trPr>
          <w:trHeight w:val="458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20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404,7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9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9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2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,2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7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9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</w:t>
            </w:r>
          </w:p>
        </w:tc>
      </w:tr>
      <w:tr>
        <w:trPr>
          <w:trHeight w:val="284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4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4,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</w:t>
              <w:br/>
              <w:t xml:space="preserve">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7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 010,3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0 182,8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0027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 010,3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 182,8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,7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7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96 649,8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14 401,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6 649,8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 401,1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 484,7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 626,2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5 165,1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 774,9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 02 40000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7 047,924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7 307,363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 323,124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 582,563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 323,124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 582,563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17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194,80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194,80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179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94,80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94,80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 530,000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 530,000  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53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9 530,0</w:t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729575,39875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78152,58143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013"/>
        <w:gridCol w:w="166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мма</w:t>
            </w:r>
          </w:p>
          <w:p>
            <w:pPr>
              <w:pStyle w:val="Header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40388,7302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0388,7302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0388,7302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0388,73027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13"/>
        <w:gridCol w:w="1664"/>
        <w:gridCol w:w="1747"/>
      </w:tblGrid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ифик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729575,398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678152,58143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678152,5814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678152,58143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729575,398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678152,58143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64"/>
        <w:gridCol w:w="1266"/>
        <w:gridCol w:w="423"/>
        <w:gridCol w:w="1513"/>
      </w:tblGrid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64"/>
        <w:gridCol w:w="1266"/>
        <w:gridCol w:w="423"/>
        <w:gridCol w:w="1513"/>
      </w:tblGrid>
      <w:tr>
        <w:trPr>
          <w:tblHeader w:val="true"/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5519,06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22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22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157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30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133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67,0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76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2,6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4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12,35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6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6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20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54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393,6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9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0238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9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501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501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132,9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55,363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,363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7,7867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7,7867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619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0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27746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31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31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199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8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8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269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314,1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886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536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384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7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3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634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65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70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2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28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28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10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7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7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5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5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4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99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99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9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3515,60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79,10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79,10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4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49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8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5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31,60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96,63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96,63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8,07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8,07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51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51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6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5096,978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21,262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-дельных вопросов статуса молодых специалистов в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2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4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547,7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0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0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0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0,2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38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387,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92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92,9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72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21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40388,7302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3"/>
        <w:gridCol w:w="1267"/>
        <w:gridCol w:w="422"/>
        <w:gridCol w:w="1547"/>
        <w:gridCol w:w="1513"/>
      </w:tblGrid>
      <w:tr>
        <w:trPr>
          <w:trHeight w:val="93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65"/>
        <w:gridCol w:w="1267"/>
        <w:gridCol w:w="420"/>
        <w:gridCol w:w="1549"/>
        <w:gridCol w:w="1513"/>
      </w:tblGrid>
      <w:tr>
        <w:trPr>
          <w:tblHeader w:val="true"/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right="-138" w:hanging="163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right="-138" w:hanging="163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right="-138" w:hanging="163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5717,7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3089,53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29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29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6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6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73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21,2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21,29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9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1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1,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1,89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6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69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613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785,2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91,9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81,9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4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55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4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55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21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21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6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41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28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4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3,9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293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293,6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09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067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0713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3,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46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46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49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48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9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9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37024,6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81966,9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983,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284,94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983,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284,94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112,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775,7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577,3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99,5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9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5,87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84,0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85,04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3,6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868,64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48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626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5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64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446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71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9,18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97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,97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5,2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5,2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2291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6047,3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928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669,55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4487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8495,4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93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92,9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709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55,45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384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837,50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51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877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1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2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49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6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341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074,09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2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11,34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80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63,96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41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7,37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2,7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2,7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9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461,5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76,86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461,5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76,86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8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4,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9,8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7,13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2,74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,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40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,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40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894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9562,51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78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779,06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78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779,06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77,9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38,66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25,6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04,54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78,7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31,88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9,397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,26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,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5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,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5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100,8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40,394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14,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4,23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14,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4,23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6,7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6,1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6,7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6,1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3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4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6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8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1198,347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6803,708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76,9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0,096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6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49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318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4,1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66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83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66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834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8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82,8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63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29575,398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78152,5814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4 год</w:t>
      </w:r>
    </w:p>
    <w:p>
      <w:pPr>
        <w:pStyle w:val="Header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30"/>
        <w:gridCol w:w="563"/>
        <w:gridCol w:w="1265"/>
        <w:gridCol w:w="420"/>
        <w:gridCol w:w="1508"/>
      </w:tblGrid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33"/>
        <w:gridCol w:w="563"/>
        <w:gridCol w:w="1253"/>
        <w:gridCol w:w="423"/>
        <w:gridCol w:w="1513"/>
      </w:tblGrid>
      <w:tr>
        <w:trPr>
          <w:tblHeader w:val="true"/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left="-251" w:right="-237" w:hanging="6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4815,17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036,36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22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22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15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30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133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91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91,7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6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6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93,6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68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501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501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132,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55,363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,363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7,7867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7,7867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9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66,778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2,06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0622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4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4610,8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71,6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71,6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2,6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4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39,15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4060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20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20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20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54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9512,9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7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15,6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79,1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79,1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4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49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8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5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31,60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96,63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96,63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8,07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8,07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51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51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6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7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2228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1621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31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31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199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8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8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269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314,1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886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536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384,4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74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3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634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65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79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70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2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28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28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10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2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5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4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9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99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9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607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547,7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60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0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0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0,2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38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387,5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92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92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36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9,9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7" w:hanging="65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40388,73027</w:t>
            </w:r>
          </w:p>
        </w:tc>
      </w:tr>
    </w:tbl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ый период 2025 и 2026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84"/>
        <w:gridCol w:w="486"/>
        <w:gridCol w:w="625"/>
        <w:gridCol w:w="328"/>
        <w:gridCol w:w="2126"/>
        <w:gridCol w:w="2073"/>
      </w:tblGrid>
      <w:tr>
        <w:trPr>
          <w:trHeight w:val="26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21"/>
        <w:gridCol w:w="562"/>
        <w:gridCol w:w="1267"/>
        <w:gridCol w:w="421"/>
        <w:gridCol w:w="1548"/>
        <w:gridCol w:w="1513"/>
      </w:tblGrid>
      <w:tr>
        <w:trPr>
          <w:tblHeader w:val="true"/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left="-158" w:right="-221" w:hanging="15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234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234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98148,526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97244,130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98,6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194,44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29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29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6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6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bookmarkStart w:id="0" w:name="RANGE!A19"/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  <w:bookmarkEnd w:id="0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73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847,8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43,6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91,9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81,9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7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4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55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4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55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21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21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93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93,6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09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7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38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380,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015,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46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46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6,6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9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8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9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29,147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29,908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4,71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4,4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5,196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7,63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8,3964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6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5111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5111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10,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10,8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10,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10,8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1,8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1,8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6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6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14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00,55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852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801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6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41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6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41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65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41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28,5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4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3,9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3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9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G2526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5385,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6436,97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0,3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74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4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562,51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78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779,06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78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779,06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77,9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38,66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25,6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904,54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78,7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31,88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5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9,39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,26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,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5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A2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,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5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100,8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40,39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14,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4,23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14,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4,23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6,7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6,1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6,7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6,1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A25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3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5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,4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4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2,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8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7169,4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7282,3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0500,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5008,5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983,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284,94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983,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284,94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112,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775,7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577,3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99,563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9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5,87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84,0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85,04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3,6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868,64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48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626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5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64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446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71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9,18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97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,97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5,2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5,2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2291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6047,3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928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669,55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4487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8495,4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93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92,9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709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255,45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384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837,50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51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877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1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2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649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3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6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8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341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074,09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122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11,34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80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63,96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41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7,37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2,7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2,7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9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2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2,40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4,7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82,9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69,08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9,8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7,13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2,74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,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40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1,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404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6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73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49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318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4,1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66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83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66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834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8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1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82,8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2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333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3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3,5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221" w:hanging="15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29575,398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4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78152,58143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 </w:t>
        <w:br/>
        <w:t>и непрограммным направлениям деятельности) на 2024 год и на плановый период 2025 и 2026 годов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96"/>
        <w:gridCol w:w="1585"/>
        <w:gridCol w:w="1582"/>
        <w:gridCol w:w="1579"/>
      </w:tblGrid>
      <w:tr>
        <w:trPr>
          <w:trHeight w:val="27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Ц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88"/>
        <w:gridCol w:w="1575"/>
        <w:gridCol w:w="1540"/>
        <w:gridCol w:w="1569"/>
      </w:tblGrid>
      <w:tr>
        <w:trPr>
          <w:tblHeader w:val="true"/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9,6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20,6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951,54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1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8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77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2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51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9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7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72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71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9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71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95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7744,2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82104,15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54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9194,0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3386,55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5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09,8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93,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92,9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21,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2,40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1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1,1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4,40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530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09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6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165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8774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20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4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2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7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L3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2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8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68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EВ517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4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00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896,4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259,86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10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8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677,3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199,56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71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26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484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626,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71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71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1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213,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83,28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10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6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3,97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100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122,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11,34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709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S09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6,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2,7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S09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5,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5,2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L7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7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40,3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74,4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010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7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40,3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74,4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358,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758,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359,06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4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77,9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38,66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10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25,6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04,54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L51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A2551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0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11,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680,89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620,39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10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96,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14,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194,23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58,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86,7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46,16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71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L46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5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S0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A2551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3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0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4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70,06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37,635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38,3964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000L49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0,06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7,635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8,3964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5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1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100103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786,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540,7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4724,94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10010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20010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082,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913,8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086,31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4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4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3,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3,5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3,51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71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710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9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10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82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71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6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6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600104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7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7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700S23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2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000103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015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5589,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215,3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1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100103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6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96,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122,3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19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9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9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8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39,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37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4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4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5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5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3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9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7,0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59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71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71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71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100S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200104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40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902,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902,4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75,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14,69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14,69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7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2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739,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200,55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200,55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00104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87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15,5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91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28,5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4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2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29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29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1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5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015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015,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0010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132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646,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646,4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102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10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55,36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876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876,6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102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706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S06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07,786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7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7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00010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7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7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7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000L57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0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9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00010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00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60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0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0100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2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0102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0103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1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00103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00104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2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0,5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8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9,90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101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10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102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7007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5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,8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,90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G2526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52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0388,730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29575,398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8152,58143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79"/>
        <w:gridCol w:w="1549"/>
        <w:gridCol w:w="1546"/>
        <w:gridCol w:w="1654"/>
      </w:tblGrid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23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016"/>
        <w:gridCol w:w="1584"/>
        <w:gridCol w:w="1584"/>
        <w:gridCol w:w="1585"/>
      </w:tblGrid>
      <w:tr>
        <w:trPr>
          <w:tblHeader w:val="true"/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27" w:hanging="1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80,06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57,635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58,3964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70,06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737,635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738,3964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0,06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7,635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8,3964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22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4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Cтроительство жилья молодым семь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1633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47736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13778,06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8775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21870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81725,43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08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8065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1674,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,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26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484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626,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0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4,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5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21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2,40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2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2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8,8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6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4,1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63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165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8774,9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89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28,83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18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реализацию мероприятий по модернизации школьных систем образования (оснащение общеобразовательных организаций средствами обучения и воспита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2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858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865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2052,63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9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1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82,8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временного трудоустройства школь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7,832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0,0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97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440,3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97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6440,3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.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7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40,3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74,46</w:t>
            </w:r>
          </w:p>
        </w:tc>
      </w:tr>
      <w:tr>
        <w:trPr>
          <w:trHeight w:val="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3689,66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6034,237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2510,92543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2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2024 год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49"/>
        <w:gridCol w:w="1527"/>
        <w:gridCol w:w="3132"/>
        <w:gridCol w:w="1553"/>
      </w:tblGrid>
      <w:tr>
        <w:trPr>
          <w:trHeight w:val="2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8,6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8,6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8,9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0,1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8,798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2,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,9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2,995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6,0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6,0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7,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2,6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4,474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,4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,7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2,749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6,3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,7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7,639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,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5,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3,345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6739,1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1239,1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55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,1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,8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,1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,0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6,9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69,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,6672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,0057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5,33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6,7777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2,786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4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34,0052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4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73,0514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8,1844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7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ое город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9,7587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стройство мест (площадок) накопления твердых коммунальных отходов на 2024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"Алгашинское сельское поселение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54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54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ого района на благоустройство площадок накопления твёрдых коммунальных отходов на 2024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ольшенагаткинско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ого района на приобретение контейнеров для накопления твёрдых коммунальных отходов на 2024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ольшенагаткинско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на 2024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4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701" w:leader="none"/>
        </w:tabs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9072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3</w:t>
      </w:r>
    </w:p>
    <w:p>
      <w:pPr>
        <w:pStyle w:val="Normal"/>
        <w:tabs>
          <w:tab w:val="clear" w:pos="720"/>
          <w:tab w:val="left" w:pos="9214" w:leader="none"/>
        </w:tabs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9639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41"/>
        <w:gridCol w:w="1756"/>
        <w:gridCol w:w="2709"/>
        <w:gridCol w:w="1512"/>
        <w:gridCol w:w="1482"/>
        <w:gridCol w:w="2533"/>
        <w:gridCol w:w="1513"/>
      </w:tblGrid>
      <w:tr>
        <w:trPr>
          <w:trHeight w:val="2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884"/>
        <w:gridCol w:w="1768"/>
        <w:gridCol w:w="2716"/>
        <w:gridCol w:w="1498"/>
        <w:gridCol w:w="1492"/>
        <w:gridCol w:w="2542"/>
        <w:gridCol w:w="1469"/>
      </w:tblGrid>
      <w:tr>
        <w:trPr>
          <w:tblHeader w:val="true"/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3,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3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3,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3,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5,1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6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,3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5,1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6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,399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1,1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,0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1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1,1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,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143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Большенагаткинское 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,4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,4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,4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,4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4,8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,0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,7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4,8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,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,785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окробугурнинское 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,8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7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,8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77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Новоникулинское 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1,2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6,8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1,2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6,8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43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3,2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5,7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7,4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3,2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5,7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7,465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17200,5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12200,5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5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17200,5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12200,5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500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1134" w:gutter="0" w:header="0" w:top="1701" w:footer="7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53"/>
        <w:gridCol w:w="1802"/>
        <w:gridCol w:w="1907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4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,1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,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,8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,1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,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,0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6,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6,9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9,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53"/>
        <w:gridCol w:w="1802"/>
        <w:gridCol w:w="1907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8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53"/>
        <w:gridCol w:w="1941"/>
        <w:gridCol w:w="1768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/>
        <w:t>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53"/>
        <w:gridCol w:w="1941"/>
        <w:gridCol w:w="1768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/>
        <w:t>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3"/>
        <w:gridCol w:w="2080"/>
        <w:gridCol w:w="1909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3"/>
        <w:gridCol w:w="2080"/>
        <w:gridCol w:w="1909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3"/>
        <w:gridCol w:w="2080"/>
        <w:gridCol w:w="1909"/>
      </w:tblGrid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аспределение субсидий бюджетам поселений Цильнинского района на обустройство мест (площадок) накопления твердых коммунальных отходов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291"/>
        <w:gridCol w:w="2082"/>
        <w:gridCol w:w="1907"/>
      </w:tblGrid>
      <w:tr>
        <w:trPr>
          <w:trHeight w:val="10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4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401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4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8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,90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аспределение иных межбюджетных трансфертов бюджетам поселений Цильнинского района на благоустройство площадок накопления твёрдых коммунальных отходов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291"/>
        <w:gridCol w:w="2082"/>
        <w:gridCol w:w="1907"/>
      </w:tblGrid>
      <w:tr>
        <w:trPr>
          <w:trHeight w:val="10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аспределение иных межбюджетных трансфертов бюджетам поселений Цильнинского района на приобретение контейнеров для накопления твёрдых коммунальных отходов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291"/>
        <w:gridCol w:w="2082"/>
        <w:gridCol w:w="1907"/>
      </w:tblGrid>
      <w:tr>
        <w:trPr>
          <w:trHeight w:val="10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4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center"/>
    </w:pPr>
    <w:rPr>
      <w:color w:val="00B05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174">
    <w:name w:val="xl17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Xl175">
    <w:name w:val="xl175"/>
    <w:basedOn w:val="Normal"/>
    <w:qFormat/>
    <w:pPr>
      <w:spacing w:before="100" w:after="100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FF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183">
    <w:name w:val="xl183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84">
    <w:name w:val="xl184"/>
    <w:basedOn w:val="Normal"/>
    <w:qFormat/>
    <w:pPr>
      <w:spacing w:before="100" w:after="100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00B05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B050"/>
      <w:sz w:val="28"/>
      <w:szCs w:val="28"/>
    </w:rPr>
  </w:style>
  <w:style w:type="paragraph" w:styleId="Xl193">
    <w:name w:val="xl193"/>
    <w:basedOn w:val="Normal"/>
    <w:qFormat/>
    <w:pPr>
      <w:spacing w:before="100" w:after="100"/>
      <w:jc w:val="both"/>
    </w:pPr>
    <w:rPr>
      <w:color w:val="FF0000"/>
      <w:sz w:val="28"/>
      <w:szCs w:val="2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196">
    <w:name w:val="xl196"/>
    <w:basedOn w:val="Normal"/>
    <w:qFormat/>
    <w:pPr>
      <w:spacing w:before="100" w:after="100"/>
      <w:jc w:val="both"/>
    </w:pPr>
    <w:rPr>
      <w:color w:val="00B050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FF0000"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FF0000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1">
    <w:name w:val="xl221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00B050"/>
      <w:sz w:val="28"/>
      <w:szCs w:val="28"/>
    </w:rPr>
  </w:style>
  <w:style w:type="paragraph" w:styleId="Xl226">
    <w:name w:val="xl226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0000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00B05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FF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FF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100" w:after="100"/>
      <w:jc w:val="both"/>
    </w:pPr>
    <w:rPr>
      <w:b/>
      <w:bCs/>
      <w:color w:val="000000"/>
      <w:sz w:val="28"/>
      <w:szCs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5:00Z</dcterms:created>
  <dc:creator>Belova</dc:creator>
  <dc:description/>
  <cp:keywords/>
  <dc:language>en-US</dc:language>
  <cp:lastModifiedBy>Пострелов АВ</cp:lastModifiedBy>
  <cp:lastPrinted>2021-11-09T09:23:00Z</cp:lastPrinted>
  <dcterms:modified xsi:type="dcterms:W3CDTF">2023-11-14T06:20:00Z</dcterms:modified>
  <cp:revision>3</cp:revision>
  <dc:subject/>
  <dc:title>закон</dc:title>
</cp:coreProperties>
</file>